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февраля 2022 года 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остановление администрации муниципального образования «Городское поселение Красногорский» от 31 марта 2017 г.   № 128  «О включении жилых помещений в специализированный жилищный фонд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Звениговского районного суда Республики Марий Эл от 24 июля 2017 г. по Делу № 2-561/2017 Красногорская городская администраци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 «Согласно, выписки из Единого государственного реестра недвижимости.</w:t>
      </w:r>
    </w:p>
    <w:p>
      <w:pPr>
        <w:pStyle w:val="Normal"/>
        <w:ind w:left="540" w:firstLine="1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жилые помещения (комнаты, квартиру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у расположенную по адресу: Республика Марий Эл, Звениговский р-н, пгт. Красногорский, ул. Машиностроителей, д. 27(двадцать семь), кв. 133 (сто тридцать три), общей площадью – 75,2 (семьдесят восемь целых две десятых) в специализированный жилищный фонд с отнесением его к жилым помещениям маневренного фон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администрации                                                П.В. Де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Times New Roman" w:hAnsi="Times New Roman" w:eastAsia="Times New Roman" w:cs="Times New Roman"/>
      <w:sz w:val="28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7:00Z</dcterms:created>
  <dc:creator>СоветникПРОФ</dc:creator>
  <dc:description/>
  <cp:keywords/>
  <dc:language>en-US</dc:language>
  <cp:lastModifiedBy>ivanova-ea</cp:lastModifiedBy>
  <cp:lastPrinted>2022-02-21T07:45:00Z</cp:lastPrinted>
  <dcterms:modified xsi:type="dcterms:W3CDTF">2022-02-21T04:50:00Z</dcterms:modified>
  <cp:revision>5</cp:revision>
  <dc:subject/>
  <dc:title/>
</cp:coreProperties>
</file>